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Convertitevi, perché il regno dei cieli è vicino</w:t>
      </w:r>
    </w:p>
    <w:p>
      <w:pPr>
        <w:pStyle w:val="Normal"/>
        <w:spacing w:before="0" w:after="120"/>
        <w:jc w:val="center"/>
        <w:rPr>
          <w:rFonts w:ascii="Arial" w:hAnsi="Arial" w:cs="Arial"/>
        </w:rPr>
      </w:pPr>
      <w:r>
        <w:rPr>
          <w:rFonts w:cs="Arial" w:ascii="Arial" w:hAnsi="Arial"/>
          <w:b/>
          <w:sz w:val="28"/>
          <w:szCs w:val="24"/>
        </w:rPr>
        <w:t>DOMENICA III T.O. ANNO A</w:t>
      </w:r>
    </w:p>
    <w:p>
      <w:pPr>
        <w:pStyle w:val="Normal"/>
        <w:spacing w:before="0" w:after="120"/>
        <w:jc w:val="both"/>
        <w:rPr>
          <w:rFonts w:ascii="Arial" w:hAnsi="Arial" w:cs="Arial"/>
        </w:rPr>
      </w:pPr>
      <w:r>
        <w:rPr>
          <w:rFonts w:cs="Arial" w:ascii="Arial" w:hAnsi="Arial"/>
        </w:rPr>
        <w:t>La conversione predicata da Gesù esige un passaggio forte. Lui chiede che si lasci Abramo, Mosè, Giosuè, Samuele, Davide, Osea, Amos, Isaia, Geremia, Ezechiele, Daniele, Zaccaria, Malachia, ogni altro saggio e sapiente di ieri, ogni Parola di Dio fin qui data, ogni interpretazione e commento operati su di essa, e si ascolti solo Lui. Si deve lasciare l’Antico Testamento con tutti i suoi riti, le sue strutture, i suoi sacrifici, lo stesso tempio e accogliere Lui come unica e sola via, verità, vita del presente e del futuro. Gesù chiede che si abbandoni il vecchio mondo e si entri nel nuovo. In questo nuovo mondo solo Lui è il Mediatore tra il Padre e l’umanità intera. Altri mediatori non esistono e neanche altre parole esistono. Esiste solo Gesù e nessun altro. Il segno che con Gesù tutto sarà nuovo è attestato dalla sua prima opera. Nel regno dei cieli non si entra per nascita secondo la carne, ma per vocazione, per chiamata e per risposta.</w:t>
      </w:r>
    </w:p>
    <w:p>
      <w:pPr>
        <w:pStyle w:val="Normal"/>
        <w:spacing w:before="0" w:after="120"/>
        <w:jc w:val="both"/>
        <w:rPr>
          <w:rFonts w:ascii="Arial" w:hAnsi="Arial" w:cs="Arial"/>
        </w:rPr>
      </w:pPr>
      <w:r>
        <w:rPr>
          <w:rFonts w:cs="Arial" w:ascii="Arial" w:hAnsi="Arial"/>
        </w:rPr>
        <w:t xml:space="preserve">Quando il Signore chiamò Abramo, tutto fu fondato sulla discendenza secondo la carne. Con Gesù finisce la discendenza secondo la carne, inizia la discendenza secondo la fede, per vera nascita da acqua e da Spirito Santo. Mentre i Dodici Patriarchi che formano le dodici tribù del popolo del Signore sono discendenza secondo la carne. I Dodici Apostoli che sono il Nuovo Israele di Dio, i Nuovi Patriarchi del Regno dei cieli, che si instaura sulla terra con Gesù Signore, sono per elezione, vocazione, chiamata. Dio li sceglie ed essi si lasciano scegliere. Gesù li chiama ed essi si lasciano chiamare. Gesù non è Mosè. Mosè prende dodici tribù schiave in terra d’Egitto, le libera, le conduce al Sinai, con esse il Signore stipula il patto dell’alleanza antica. Gesù invece stipula la sua alleanza con Dodici Apostoli e dona loro mandato di andare per il mondo a chiamare tutti i popoli e tutte le nazioni ad accogliere la sua alleanza di vita eterna, lasciandosi battezzare nel nome del Padre e del Figlio e dello Spirito Santo. Ciò che è stato è solo una pallida figura di ciò che sarà. Nulla di più. </w:t>
      </w:r>
    </w:p>
    <w:p>
      <w:pPr>
        <w:pStyle w:val="Normal"/>
        <w:spacing w:before="0" w:after="120"/>
        <w:jc w:val="both"/>
        <w:rPr>
          <w:rFonts w:ascii="Arial" w:hAnsi="Arial" w:cs="Arial"/>
          <w:i/>
          <w:i/>
        </w:rPr>
      </w:pPr>
      <w:r>
        <w:rPr>
          <w:rFonts w:cs="Arial" w:ascii="Arial" w:hAnsi="Arial"/>
          <w:i/>
        </w:rPr>
        <w:t>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spacing w:before="0" w:after="120"/>
        <w:jc w:val="both"/>
        <w:rPr/>
      </w:pPr>
      <w:r>
        <w:rPr>
          <w:rFonts w:cs="Arial" w:ascii="Arial" w:hAnsi="Arial"/>
        </w:rPr>
        <w:t>Chi legge il Vangelo sa che nessuna struttura rituale antica è stata trasportata nel nuovo secondo Cristo Gesù. La conversione non è da una morale incipiente ad una morale più perfetta. Da un modo di relazionarsi con Dio e con gli uomini imperfetto ad un modo perfetto. La conversione di Cristo è prepararsi a cambiare natura, cambiando cuore, spirito, mente, anima, lo stesso corpo. Conversione è accogliere la nuova creazione dell’uomo che il Padre dei cieli si sta apprestando ad operare in Cristo per mezzo del suo Santo Spirito. Tra l’uomo secondo Abramo e l’uomo secondo Cristo non è vi alcun punto di contatto. Con Abramo si è rimasti nell’antica creazione. Con Gesù si passa nella nuova creazione, che non è creazione morale, ma ontologica. È la nuova creazione ontologica, che rende l’uomo spirituale, che esige un modo nuovo di agire, in tutto corrispondente al nuovo essere che si riceve in Cristo per opera dello Spirito Santo e che ogni giorno sempre si deve lasciare ricreare dal Padre.</w:t>
      </w:r>
    </w:p>
    <w:p>
      <w:pPr>
        <w:pStyle w:val="Normal"/>
        <w:spacing w:before="0" w:after="120"/>
        <w:jc w:val="both"/>
        <w:rPr>
          <w:rFonts w:ascii="Arial" w:hAnsi="Arial" w:cs="Arial"/>
        </w:rPr>
      </w:pPr>
      <w:r>
        <w:rPr>
          <w:rFonts w:cs="Arial" w:ascii="Arial" w:hAnsi="Arial"/>
        </w:rPr>
        <w:t xml:space="preserve">Questa nuova creazione si fonda sull’unità ontologica con Cristo, anch’essa totalmente differente con quanto avveniva con Abramo. I figli di Abramo sono tutti usciti dai suoi lombi. Sono frutto della sua carne. I figli di Dio invece non escono da Cristo, entrano nel seno di Cristo, e poiché nel seno di Cristo, corpo di Cristo, vita della vita di Cristo, sono figli del Padre, sempre per opera dello Spirito Santo. Nell’antica Alleanza si esce da Abramo, nella Nuova si entra in Cristo. Lì ci separa dal corpo di Abramo, qui si diviene corpo di Cristo. Si è Nuova Alleanza finché si è una cosa sola con Cristo.  Se si esce da Cristo, non si più Nuova Alleanza e si perde il diritto all’eredità eterna. Il Paradiso è dono che il Padre ha fatto a Cristo Gesù e a quanti sono nel suo seno, perché sono divenuti con Lui una sola via, una sola verità, una sola vita. Come Cristo è vita e verità del Padre, così il cristiano è vita e verità di Cristo. Come Cristo è Parola del Padre, il cristiano è Parola di Cristo. Come Cristo è via che conduce al Padre, il cristiano è via che conduce a Cristo, nel suo corpo. La novità è senza continuità. </w:t>
      </w:r>
    </w:p>
    <w:p>
      <w:pPr>
        <w:pStyle w:val="Normal"/>
        <w:spacing w:before="0" w:after="120"/>
        <w:jc w:val="both"/>
        <w:rPr>
          <w:rFonts w:ascii="Arial" w:hAnsi="Arial" w:cs="Arial"/>
        </w:rPr>
      </w:pPr>
      <w:r>
        <w:rPr>
          <w:rFonts w:cs="Arial" w:ascii="Arial" w:hAnsi="Arial"/>
        </w:rPr>
        <w:t xml:space="preserve">Vergine Maria, Madre della Redenzione, Angeli, Santi, fate che ci convertiamo a Cristo Gesù. </w:t>
      </w:r>
    </w:p>
    <w:p>
      <w:pPr>
        <w:pStyle w:val="Normal"/>
        <w:jc w:val="right"/>
        <w:rPr/>
      </w:pPr>
      <w:r>
        <w:rPr>
          <w:rFonts w:cs="Arial" w:ascii="Arial" w:hAnsi="Arial"/>
          <w:b/>
          <w:i/>
        </w:rPr>
        <w:t>22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8:00Z</dcterms:created>
  <dc:creator>pc</dc:creator>
  <dc:description/>
  <cp:keywords/>
  <dc:language>en-US</dc:language>
  <cp:lastModifiedBy>ACER</cp:lastModifiedBy>
  <cp:lastPrinted>2010-11-10T18:24:00Z</cp:lastPrinted>
  <dcterms:modified xsi:type="dcterms:W3CDTF">2017-01-11T06:08:00Z</dcterms:modified>
  <cp:revision>2</cp:revision>
  <dc:subject/>
  <dc:title>055SABATO 30</dc:title>
</cp:coreProperties>
</file>